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 FOTOGRAFICZN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IMIĘ I NAZWISKO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(ulica, kod pocztowy, miasto) </w:t>
        <w:b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OWY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K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świadczam, ze zapoznałem/Am się z REGULAMINEM konkursu i akceptuje jego waru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świadczam, iż przysługuje mi pełnia praw autorskich do wszystkich zdjęć zgłoszonych na konkurs fotografi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rażam zgodę na przetwarzanie przez organizatora danych osobowych zawartych w niniejszym formularzu na potrzeby konkursu oraz celach informacyjnych organizatora /Ustawa o ochronie danych osobowych z dnia 19.08.1997 r. Dz.U. Nr 133 poz.833 z póź. zm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świadczam również, że w przypadku prezentowania na zdjęciach wizerunku osób, posiadam ich zgodę na publikację fotografii (zgodnie z ustawą o prawie autorskim i prawach pokrewnych Dz.U.1994 nr 24 poz.83 wraz z późniejszymi zmianam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jc w:val="right"/>
        <w:rPr/>
      </w:pPr>
      <w:r>
        <w:rPr/>
        <w:t>* PODPIS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* Jeżeli osoba jest niepełnoletnia, podpis składa opiekun lub rodz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09:00Z</dcterms:created>
  <dc:creator>Admin</dc:creator>
  <dc:description/>
  <cp:keywords/>
  <dc:language>en-US</dc:language>
  <cp:lastModifiedBy>Admin</cp:lastModifiedBy>
  <dcterms:modified xsi:type="dcterms:W3CDTF">2012-03-18T18:52:00Z</dcterms:modified>
  <cp:revision>5</cp:revision>
  <dc:subject/>
  <dc:title>KARTA ZGŁOSZEŃ </dc:title>
</cp:coreProperties>
</file>